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PO Box 322, 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570-368-2379   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owser-trains.com</w:t>
        </w:r>
      </w:hyperlink>
      <w:r>
        <w:rPr>
          <w:rFonts w:cs="Arial" w:ascii="Arial" w:hAnsi="Arial"/>
          <w:sz w:val="18"/>
          <w:szCs w:val="18"/>
        </w:rPr>
        <w:t xml:space="preserve">    bowser@bowser-trains.co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Pre orders Due 5/7/21   Delivery Expected January</w:t>
      </w:r>
      <w:r>
        <w:rPr/>
        <w:t xml:space="preserve"> 2022</w:t>
      </w:r>
    </w:p>
    <w:tbl>
      <w:tblPr>
        <w:tblW w:w="7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000"/>
        <w:gridCol w:w="1180"/>
      </w:tblGrid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56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Triple Crown Large logo CR/NS #4613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57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Triple Crown Large logo CR/NS #46139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58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Triple Crown Large logo CR/NS #4614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59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Triple Crown Large logo CR/NS #46148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60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Triple Crown Large logo CR/NS #4615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61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Triple Crown Large logo CR/NS #4615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62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Triple Crown Med. logo CR/NS #46306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63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Triple Crown Med. logo CR/NS #4631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64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Triple Crown Med. logo CR/NS #4631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65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Triple Crown Med. logo CR/NS #4632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66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Triple Crown Med. logo CR/NS #46324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67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Triple Crown Med. logo CR/NS #463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68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 Plate Triple Crown Norfolk Sou. ex-CN #3610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69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 Plate Triple Crown Norfolk Sou. ex-CN #3610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70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 Plate Triple Crown Norfolk Sou. ex-CN #3611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71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 Plate Triple Crown Norfolk Sou. ex-CN #3611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72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 Plate Triple Crown Norfolk Sou. ex-CN #3611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73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 Plate Triple Crown Norfolk Sou. ex-CN #3611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74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ivet Side Triple Crown Large Norfolk Sou. #4600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75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ivet Side Triple Crown Large Norfolk Sou. #4600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76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ivet Side Triple Crown Large Norfolk Sou. #4600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77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ivet Side Triple Crown Large Norfolk Sou. #4600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78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ivet Side Triple Crown Large Norfolk Sou. #4600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79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ivet Side Triple Crown Large Norfolk Sou. #4600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80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 Plate Triple Crown Med. Logo NS #46663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81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 Plate Triple Crown Med. Logo NS #4666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82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 Plate Triple Crown Med. Logo NS #4666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83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 Plate Triple Crown Med. Logo NS #4666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84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 Plate Triple Crown Med. Logo NS #4667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85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 Plate Triple Crown Med. Logo NS #4667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86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Triple Crown Med. Logo NS #4634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87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Triple Crown Med. Logo NS #4634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88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Triple Crown Med. Logo NS #4635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89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Triple Crown Med. Logo NS #4635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90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Triple Crown Med. Logo NS #4635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91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Triple Crown Med. Logo NS #4635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92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 Plate Triple Crown Med. NS ex-Swift #3650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93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 Plate Triple Crown Med. NS ex-Swift #36504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94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 Plate Triple Crown Med. NS ex-Swift #36505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95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 Plate Triple Crown Med. NS ex-Swift #36505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96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 Plate Triple Crown Med. NS ex-Swift #3650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97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 Plate Triple Crown Med. NS ex-Swift #3650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0300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upler Mate with deck details and steps installe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7.9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22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1-03-29T23:49:00Z</dcterms:modified>
  <cp:revision>5</cp:revision>
  <dc:subject/>
  <dc:title>Distributor Name, Logo  Etc Here</dc:title>
</cp:coreProperties>
</file>