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3-11-13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O “Exec Line” Locos   Baldwin S-12 Switcher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ted Delivery February 2014</w:t>
      </w:r>
    </w:p>
    <w:tbl>
      <w:tblPr>
        <w:tblW w:w="68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4"/>
        <w:gridCol w:w="3820"/>
        <w:gridCol w:w="1200"/>
      </w:tblGrid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#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#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#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w/dcc/snd #4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w/dcc/snd #4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w/dcc/snd #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w/Train Phone #8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9.9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w/Train Phone #8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9.9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w/Train Phone w/dcc/snd #8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 w/Train Phone w/dcc/snd #87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loody Nose #2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loody Nose #2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loody Nose w/dcc/snd #2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loody Nose w/dcc/snd #2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 Simplified Scheme #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 Simplified Scheme #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 Simplified Scheme w/dcc/snd #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4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 Simplified Scheme w/dcc/snd #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L #6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L #6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L w/dcc/snd #60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L w/dcc/snd #6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gh Valley #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gh Valley #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gh Valley w/dcc/snd #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igh Valley w/dcc/snd #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 #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5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 #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 w/dcc/snd #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 w/dcc/snd #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#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#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w/dcc/snd #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w/dcc/snd #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of G #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of G #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9.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2396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of G w/dcc/snd #3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9.95</w:t>
            </w:r>
          </w:p>
        </w:tc>
      </w:tr>
    </w:tbl>
    <w:p>
      <w:pPr>
        <w:pStyle w:val="PlainText"/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5220" w:leader="none"/>
          <w:tab w:val="left" w:pos="6120" w:leader="none"/>
          <w:tab w:val="left" w:pos="9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7:00Z</dcterms:created>
  <dc:creator>Lee</dc:creator>
  <dc:description/>
  <dc:language>en-US</dc:language>
  <cp:lastModifiedBy>Wendy</cp:lastModifiedBy>
  <cp:lastPrinted>2012-11-05T12:06:00Z</cp:lastPrinted>
  <dcterms:modified xsi:type="dcterms:W3CDTF">2013-12-03T16:58:00Z</dcterms:modified>
  <cp:revision>4</cp:revision>
  <dc:subject/>
  <dc:title>11-5-12</dc:title>
</cp:coreProperties>
</file>