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6-12-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O “Exec Line” Locos   Baldwin S-12 Switcher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imated Delivery February 201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85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31"/>
        <w:gridCol w:w="995"/>
      </w:tblGrid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70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-12 Switcher US Air Force Bicentennial #186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8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71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-12 Switcher US Air Force Bicentennial w/dcc/snd #186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8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72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-12 Switcher US Steel Bicentennial #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8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73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-12 Switcher US Steel Bicentennial w/dcc/snd #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8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74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-8 Switcher Youngstown Steel Bicentennial #8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189.95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75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-8 Switcher Youngstown Steel Bicentennial w/dcc/snd #8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$28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8:00Z</dcterms:created>
  <dc:creator>Lee</dc:creator>
  <dc:description/>
  <dc:language>en-US</dc:language>
  <cp:lastModifiedBy>Wendy</cp:lastModifiedBy>
  <cp:lastPrinted>2012-11-05T12:06:00Z</cp:lastPrinted>
  <dcterms:modified xsi:type="dcterms:W3CDTF">2013-12-03T16:59:00Z</dcterms:modified>
  <cp:revision>4</cp:revision>
  <dc:subject/>
  <dc:title>11-5-12</dc:title>
</cp:coreProperties>
</file>