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0/1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SD40-2 Locomotive  </w:t>
        <w:br/>
        <w:t xml:space="preserve">Pre orders due 6/1/16   Delivery Expected January 2017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0"/>
        <w:gridCol w:w="136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4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Algoma Central #18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4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Algoma Central #18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4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Algoma Central #184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4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Algoma Central #187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4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BC Rail RWB late scheme #75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4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BC Rail RWB late scheme #75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4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C Rail RWB late scheme #752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4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BC Rail RWB late scheme #759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4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N ex Hydro #538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5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N ex Hydro #539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5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N ex Hydro #5394 Dual Flag Red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5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N ex Hydro #5388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5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N ex Hydro #5392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5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N ex Hydro #5394 Dual Flag Red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5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Dual Flag #556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5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Dual Flag #5596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5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>CP Rail Dual Flag #5567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5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>CP Rail Dual Flag #5596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5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Dual Flag #567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6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>CP Rail Dual Flag #5677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6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Small Multi Mark 8' stripes #566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6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Small Multi Mark 8' stripes #5668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6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Small Multi Mark 8' stripes #556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6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Small Multi Mark 8' stripes #557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6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>CP Rail Small Multi Mark 8' stripes #5565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6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Helv;Helvetica" w:hAnsi="Helv;Helvetica"/>
                <w:sz w:val="20"/>
                <w:szCs w:val="20"/>
              </w:rPr>
              <w:t>CP Rail Small Multi Mark 8' stripes #5571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6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No Multi Mark #567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6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No Multi Mark #569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6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No Multi Mark #5678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7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No Multi Mark #5698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7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No Multi Mark #6058 "B" Unit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7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No Multi Mark #6062 "B" Unit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7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No Multi Mark #6058 "B" Unit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7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No Multi Mark #6062 "B" Unit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7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Small Mult Mark 8" stripes #582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7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Small Mult Mark 8" stripes #583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7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Small Mult Mark 8" stripes #5823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7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Small Mult Mark 8" stripes #5831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7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Large Mult Mark 5" stripes #581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8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Large Mult Mark 5" stripes #582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8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Large Mult Mark 5" stripes #5818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8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Large Mult Mark 5" stripes #5825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8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Large Mult Mark 8" stripes #591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8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Large Mult Mark 8" stripes #5913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8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anadian Pacific Golden Beaver #596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8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anadian Pacific Golden Beaver #596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8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anadian Pacific Golden Beaver #5961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8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anadian Pacific Golden Beaver #5964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8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Large multi Mark 8" Stripe #590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9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Large multi Mark 8" Stripe #591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9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Large multi Mark 8" Stripe #5908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9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Large multi Mark 8" Stripe #5911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9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Small multi Mark 8" Stripe #605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9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CP Rail Small multi Mark 8" Stripe #605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9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Small multi Mark 8" Stripe #6051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9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CP Rail Small multi Mark 8" Stripe #6053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9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HLCX qnsl body #621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9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HLCX qnsl body #621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49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LCX qnsl body #6217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0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LCX qnsl body #6218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0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ON modern #173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0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ON modern #1734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0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ON modern #1730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0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ON modern #1734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0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QNSL Late - Orange Stripes W/pipes #30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0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QNSL Late - Orange Stripes W/pipes #32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0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QNSL Late - Orange Stripes W/pipes #302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0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QNSL Late - Orange Stripes W/pipes #322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0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StLH #5593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1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StLH #5593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1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 xml:space="preserve">StLH #569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19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451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StLH #5690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29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6-04-08T21:14:00Z</dcterms:modified>
  <cp:revision>5</cp:revision>
  <dc:subject/>
  <dc:title>Distributor Name, Logo  Etc Here</dc:title>
</cp:coreProperties>
</file>