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10/1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From Bowser – HO “Executive Line” MILW M636 Locomotive  </w:t>
        <w:br/>
        <w:t>Pre orders due 1/29/16   Delivery Expected Late 2016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20"/>
        <w:gridCol w:w="154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5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No Port Hole Sill Dots #9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6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No Port Hole Sill Dots #90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7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No Port Hole Sill Dots #90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8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No Port Hole Sill Dots w/Snd #9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9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No Port Hole Sill Dots w/Snd #90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No Port Hole Sill Dots w/Snd #90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w/Port Hole Sill Dots #90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2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w/Port Hole Sill Dots #90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3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w/Port Hole Sill Dots #9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4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w/Port Hole Sill Dots w/Snd #90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5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w/Port Hole Sill Dots w/Snd #90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6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w/Port Hole Sill Dots w/Snd #9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7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Port Hole Sill Dashs #9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8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Port Hole Sill Dashs #90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9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Port Hole Sill Dashs w/Snd #9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0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Port Hole Sill Dashs w/Snd #90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1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Dual Flag #9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2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Dual Flag #90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3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Dual Flag w/Snd #9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9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4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 Dual Flag w/Snd #90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09:00Z</dcterms:created>
  <dc:creator>Lee English</dc:creator>
  <dc:description/>
  <dc:language>en-US</dc:language>
  <cp:lastModifiedBy>Wendy</cp:lastModifiedBy>
  <cp:lastPrinted>2008-01-30T17:33:00Z</cp:lastPrinted>
  <dcterms:modified xsi:type="dcterms:W3CDTF">2015-08-10T16:09:00Z</dcterms:modified>
  <cp:revision>2</cp:revision>
  <dc:subject/>
  <dc:title>Distributor Name, Logo  Etc Here</dc:title>
</cp:coreProperties>
</file>