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327025</wp:posOffset>
            </wp:positionV>
            <wp:extent cx="25146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/>
      </w:pPr>
      <w:r>
        <w:rPr>
          <w:rFonts w:cs="Arial" w:ascii="Arial" w:hAnsi="Arial"/>
          <w:sz w:val="22"/>
          <w:szCs w:val="22"/>
        </w:rPr>
        <w:t>570-368-2379 Phone     570-368-5046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owser@bowser-trains.com</w:t>
        </w:r>
      </w:hyperlink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 xml:space="preserve">New From Bowser – HO “Executive Line” SD40-2 Locomotive  </w:t>
        <w:br/>
        <w:t xml:space="preserve">Pre orders due 4/13/18   Delivery Expected January 2019 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7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456"/>
        <w:gridCol w:w="1360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13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lgoma Cab #18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14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lgoma Cab #18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15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lgoma Cab #18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16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lgoma Cab #185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17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lgoma Cab #186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18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lgoma Cab #188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19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CR RWB Hockey Stick Cab #76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20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CR RWB Hockey Stick Cab #761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21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CR RWB Hockey Stick Cab #76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22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CR RWB Hockey Stick Cab #76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23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CR RWB Hockey Stick Cab #765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24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CR RWB Hockey Stick Cab #767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25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CR two tone green Cab #7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26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CR two tone green Cab #75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27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CR two tone green Cab #756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28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CR two tone green Cab #757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29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Golden Beaver Cab #56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30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Golden Beaver Cab #564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31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Golden Beaver Cab #5617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32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Golden Beaver Cab #5647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33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Rail No Multi Mark Cab #59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34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Rail No Multi Mark Cab #592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35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Rail No Multi Mark Cab #5925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36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Rail No Multi Mark Cab #5929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37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Expressway Cab #57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38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Expressway Cab #57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39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Expressway Cab #5742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40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Expressway Cab #5745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41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Small multimark W/Elephant Ears Cab #563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42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Small multimark W/Elephant Ears Cab #56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43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Small multimark W/Elephant Ears Cab #5639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44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Small multimark W/Elephant Ears Cab #5640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45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Block Lettering Cab #59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46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Block Lettering Cab #59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47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Block Lettering Cab #5901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48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Block Lettering Cab #5940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49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Block Lettering SD40-3 Cab #51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50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Block Lettering SD40-3 Cab #5106 Golden Beav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51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Block Lettering SD40-3 Cab #5103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52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P Block Lettering SD40-3 Cab #5106 w/Snd Golden Beav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53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CE ex/CP Cab #6212 "City of Buffalo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54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CE Cab #6216 "City of Algona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55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CE ex/CP Cab #6212 "City of Buffalo"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56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CE Cab #6216 "City of Algona"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57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irst Union Green and silver Cab #30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58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irst Union Green and silver Cab #30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59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irst Union Green and silver Cab #3050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60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irst Union Green and silver Cab #3052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61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QNSL Grey Cab #2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62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QNSL Grey Cab #26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63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QNSL Grey Cab #251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64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QNSL Grey Cab #261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65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LCX ex QNSL Maroon &amp; Blue Cab #62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66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LCX ex QNSL Maroon &amp; Blue Cab #62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67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LCX ex QNSL Maroon &amp; Blue Cab #6219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68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LCX ex QNSL Maroon &amp; Blue Cab #6225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69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ESR/Marquette RR Cab #339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70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ESR/Marquette RR Cab #339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71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ESR/Marquette RR Cab #3390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72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ESR/Marquette RR Cab #3391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73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&amp;LE ex BCR Cab #63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9.9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074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&amp;LE ex BCR Cab #6358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9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hyperlink" Target="mailto:bowser@bowser-train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54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8-02-23T09:15:00Z</dcterms:modified>
  <cp:revision>6</cp:revision>
  <dc:subject/>
  <dc:title>Distributor Name, Logo  Etc Here</dc:title>
</cp:coreProperties>
</file>