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SD40-2f Locomotive  </w:t>
        <w:br/>
        <w:t xml:space="preserve">Pre orders due 3/30/18   Delivery Expected December 2018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75"/>
        <w:gridCol w:w="828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35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Cab #9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35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Cab #90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35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Cab #900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35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Dual Flag Cab #9022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79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gor &amp; Aroostook #90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0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gor &amp; Aroostook #9017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blue gray #9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blue gray #90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blue gray #9011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blue gray #902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blue gray #90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blue gray #9021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7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Red 9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8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Red 90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89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Red 9014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0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M&amp;Q Red 9024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02 round Port Hole, do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05 round Port Hole, do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0 round Port Hole, do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02 round Port Hole, dot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05 round Port Hole, dot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0 round Port Hole, dot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7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04 round Port Hole, white stri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8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5 round Port Hole, white stri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99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24 round Port Hole, white stri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04 round Port Hole, white strip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5 round Port Hole, white strip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24 round Port Hole, white stripe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8 round Port Hole Sill Dash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23 round Port Hole Sill Dash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8 round Port Hole Sill Dashe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23 round Port Hole Sill Dashe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7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2 Rectangular Port Hole sill Dash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8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3 Rectangular Port Hole sill Dash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9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21 Rectangular Port Hole sill Dash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0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2 Rectangular Port Hole sill Dashe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13 Rectangular Port Hole sill Dashe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9021 Rectangular Port Hole sill Dashes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4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1-11T08:50:00Z</dcterms:modified>
  <cp:revision>4</cp:revision>
  <dc:subject/>
  <dc:title>Distributor Name, Logo  Etc Here</dc:title>
</cp:coreProperties>
</file>