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SD40 Locomotive  </w:t>
        <w:br/>
        <w:t xml:space="preserve">Pre orders due 3/28/25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40"/>
        <w:gridCol w:w="13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CRR As Built #300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CRR As Built #301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CRR As Built #3009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CRR As Built #3013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PRR Small keystone logo #604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PRR Small keystone logo #605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7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PRR Small keystone logo #604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PRR Small keystone logo #605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2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-2R CR Can opener W/white sill #697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-2R CR Can opener W/white sill #697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-2R CR Can opener W/white sill #697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-2R CR Can opener W/white sill #697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NW Large NW #158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NW Large NW #159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NW Large NW #1586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NW Large NW #159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7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NS Thoroughbred #161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NS Thoroughbred #162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3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NS Thoroughbred #161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NS Thoroughbred #162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-2R IC Deathstar Scheme #600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-2R IC Deathstar Scheme #600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-2R IC Deathstar Scheme #6002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-2R IC Deathstar Scheme #600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CGW As built #40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CGW As built #40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7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CGW As built #40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CGW As built #409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4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SOO Hockey Stick #73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SOO Hockey Stick #74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SOO Hockey Stick #738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SOO Hockey Stick #74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MP Screaming Eagle #303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MP Screaming Eagle #304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MP Screaming Eagle #303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MP Screaming Eagle #304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7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U ATSF Yellow Bonnet #500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U ATSF Yellow Bonnet #501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5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U ATSF Yellow Bonnet #500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U ATSF Yellow Bonnet #5013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R SP SP Roman #731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R SP SP Roman #733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R SP SP Roman #731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R SP SP Roman #7333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BN As built #631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 BN As built #631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7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BN As built #631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 BN As built #631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6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-2XR MRL Lion Head #25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7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MD SD40-2XR MRL Lion Head #25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7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-2XR MRL Lion Head #253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#2567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D SD40-2XR MRL Lion Head #254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3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02:00Z</dcterms:modified>
  <cp:revision>6</cp:revision>
  <dc:subject/>
  <dc:title>Distributor Name, Logo  Etc Here</dc:title>
</cp:coreProperties>
</file>