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“Exec Line” SW-1001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 orders due 3/28/25  Delivery expected Early 2026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615"/>
        <w:gridCol w:w="939"/>
      </w:tblGrid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79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Reading As-built dark green #2608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80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Reading As-built dark green #2616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81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Reading As-built dark green #2621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82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Reading As-built dark green #2608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83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Reading As-built dark green #2616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84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Reading As-built dark green #2621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85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onrail Can Opener #9400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86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onrail Can Opener #9407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87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onrail Can Opener #9424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88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Conrail Can Opener #9400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89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onrail Can Opener #9407 W/SND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90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Conrail Can Opener #9424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91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onrail Philly Div. Philly Div. Logo #9402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92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Conrail Philly Div. Philly Div. Logo #9402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93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Norfolk Southern Thoroughbred #2101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94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Norfolk Southern Thoroughbred #2102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95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Norfolk Southern Thoroughbred #2101 W/SND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96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Norfolk Southern Thoroughbred #2102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97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SX YN3B #1123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98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SX YN3B #1124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99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SX YN3B #1127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00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CSX YN3B #1123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01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CSX YN3B #1124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02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CSX YN3B #1127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03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Long Island As-Built #100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04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Long Island As-Built #104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05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Long Island As-Built #107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06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Long Island As-Built #100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07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Long Island As-Built #104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08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Long Island As-Built #107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09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ARMCO As-Built #E-157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10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ARMCO As-Built #E-161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11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ARMCO As-Built #E-157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12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ARMCO As-Built #E-161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13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hicago Short Line As-Built Maroon/Yellow #28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14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hicago Short Line As-Built Maroon/Yellow #29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15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Chicago Short Line As-Built Maroon/Yellow #28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16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Chicago Short Line As-Built Maroon/Yellow #29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17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Union RR As-Built Blue/White #101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18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Union RR As-Built Blue/White #102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19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Union RR As-Built Blue/White #103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20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Union RR As-Built Blue/White #101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21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Union RR As-Built Blue/White #102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22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Union RR As-Built Blue/White #103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23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EJ&amp;E Dark Green/Silver underbody W/J-Ball Logo #444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24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EJ&amp;E Dark Green/Silver underbody W/J-Ball Logo #445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25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EJ&amp;E Dark Green/Silver underbody W/J-Ball Logo #444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26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EJ&amp;E Dark Green/Silver underbody W/J-Ball Logo #445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27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orinth &amp; Counce Blue/Yellow #1004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28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orinth &amp; Counce Blue/Yellow #1005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29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Corinth &amp; Counce Blue/Yellow #1004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30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Corinth &amp; Counce Blue/Yellow #1005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31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Galveston Wharves Solid Red/White Stripe #304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32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Galveston Wharves Solid Red/White Stripe #305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33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Galveston Wharves Solid Red/White Stripe #304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34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Galveston Wharves Solid Red/White Stripe #305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35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Newburgh &amp; South Shore Dark green/Yellow #1020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36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Newburgh &amp; South Shore Dark green/Yellow #1021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37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Newburgh &amp; South Shore Dark green/Yellow #1020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38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Newburgh &amp; South Shore Dark green/Yellow #1021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39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Newburgh &amp; South Shore Bicentennial #1018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40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Newburgh &amp; South Shore Bicentennial #1018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41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Undecorated Reading Spec - Painted Grey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eastAsia="zh-CN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56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5-01-03T20:09:00Z</dcterms:modified>
  <cp:revision>4</cp:revision>
  <dc:subject/>
  <dc:title>Distributor Name, Logo  Etc Here</dc:title>
</cp:coreProperties>
</file>