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March 201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HO Original Stewart Decorated F Units w/Sound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ivery 1 week after order</w:t>
      </w:r>
    </w:p>
    <w:tbl>
      <w:tblPr>
        <w:tblW w:w="8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290"/>
        <w:gridCol w:w="1180"/>
      </w:tblGrid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00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2 Early Unit CGW #5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01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A Ph2 Early NYC Gray 3/4 Lightning #52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02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2 Early NYC Gray 3/4 Lightning #52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03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A Ph2 Early NYC Black 3/4 Lightning #52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04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2 Early NYC Black 3/4 Lightning #52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05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A Ph2 Early MKT (As Delivered) #52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06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2 Early MKT (As Delivered) #52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07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A Ph2 Early NYC Black #5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08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2 Early NYC Black #5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09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A Ph2 Early NYC Grey #52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10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2 Early NYC Grey #52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11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A Ph2 Late S/H MEC Gr/Ylw #53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12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2 Late S/H MEC Grn/Ylw #53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13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A Ph II Late CGW Maroon #53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14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 II Late CGW Maroon #53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15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A Ph4 D/H CB&amp;Q Faded #55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16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4 D/H CB&amp;Q Faded #55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17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A Ph4 D/H Milwaukee #55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18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4 D/H Milwaukee #55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19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A Ph4/F7 Ph1 Early D/H SOO Line #55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20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4/F7 Ph1 Early D/H SOO Line #55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21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A Ph1 Early CN Wet Noodle #56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22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1 Early CN Wet Noodle #56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23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A Ph1 Early Double Headlight Amtrak #56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24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1 Early Double Headlight Amtrak #56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25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A Ph1 Early S/H B&amp;O Mid 60'S #56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26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1 Early B&amp;O Mid 60'S #56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27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A Ph1 Early Single Headlight LV as Del #56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28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1 Early Single Headlight LV as Del #56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29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A PHI S/H Reading #56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30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I S/H Reading #56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31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I S/H Sante Fe Cigar Band #56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32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I D/H C&amp;NW Freight #56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33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A PHI S/H WP Freight '55-'65 #56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34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I S/H WP Freight '55-'65 #56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35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A Ph1 Early Single Headlight Rock #56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36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1 Early Single Headlight Rock #56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37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A Ph1 Early Single Headlight Mopac #56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38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1 Early Single Headlight Mopac #56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39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1 Early Double Headlight Wabash #56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40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A Ph1 Early D/H L&amp;N 2nd Scheme #56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41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1 Early D/H L&amp;N 2nd Scheme #56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42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1 Early Non-Dyn CN #56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43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A Ph1 Early WM Fireball #56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44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1 Early WM Fireball #56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45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A Ph1 Late SP Red &amp; Gray #57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46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1 Late SP Red &amp; Gray #57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47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A Ph1 Late Cotton Belt Red &amp; Gray #57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48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1 Late Cotton Belt Red &amp; Gray #57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49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1 Late MKT As Delivered #57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50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A Ph2 S/H WM Speed Let #58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51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2 S/H WM Speed Let #58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52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A Ph II PRR Single Stripe #58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53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I PRR Single Stripe #58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54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9 A Santa Fe (Freight) #59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55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9 B Santa Fe (Freight) #59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56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9 A D/H BN #59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57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9 B D/H BN #59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58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9 A D/H D&amp;RGW Yellow Sng/Strip #59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59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9 B D/H D&amp;RGW Yellow Sng/Strip #59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60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9 B NP Pass #59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61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9 A D/H Milwaukee #59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62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9 B D/H Milwaukee #59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63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 I Sante Fe (Passenger) #80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64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 I Chicago &amp; North Western #80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65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 I Northern Pacific (Freight) #80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66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I Late CB&amp;Q (Freight) #82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67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 IV Lehigh Valley (As Delivered) #84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68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 IV B&amp;O (As Delivered) #84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69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 IV Reading (As Delivered) #84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70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 IV Santa Fe (Freight/Cat Whisker) #84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71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 IV Erie (Black &amp; Yellow) #846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72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 IV Great Northern (As Delivered) #84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73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 II Early Union Pacific #85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74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3 B Ph II Early Western Pacific #85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75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 Early Santa Fe Freight/Cigar Band #90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76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 Early Pennsylvania #90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77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 Early Boston &amp; Maine (Mrn&amp;Ylw) #90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78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 Early Southern (Black) #90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79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 Early D&amp;RGW (Orng/Slvr 5 Stripe) #90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80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 Early Amtrak #90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81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 Early CB&amp;Q (Freight) #90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82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 Late Pennsylvania #91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83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 Late B&amp;O (As Delivered) #91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84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 Late New York Central (Lightning) #91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85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 Late Western Maryland (Speed) #91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86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 Late Union Pacific #91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87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 Late D&amp;RGW (As Delivered) #91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88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I C&amp;O (As Delivered) #92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89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I D&amp;RGW (Orange/Silver 5 Stripe) #92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1-3690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ed F7 B Ph II Southern Pacific (Black Widow) #92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02:00Z</dcterms:created>
  <dc:creator>Lee</dc:creator>
  <dc:description/>
  <dc:language>en-US</dc:language>
  <cp:lastModifiedBy>Wendy</cp:lastModifiedBy>
  <cp:lastPrinted>2012-11-05T12:06:00Z</cp:lastPrinted>
  <dcterms:modified xsi:type="dcterms:W3CDTF">2014-03-12T17:10:00Z</dcterms:modified>
  <cp:revision>3</cp:revision>
  <dc:subject/>
  <dc:title>11-5-12</dc:title>
</cp:coreProperties>
</file>