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4/12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U-25B Locomotive  </w:t>
      </w:r>
      <w:r>
        <w:rPr/>
        <w:br/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4220"/>
        <w:gridCol w:w="1200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GE Demo Cab #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GE Demo Cab #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GE Demo Cab #5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GE Demo Cab #52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 BiCentennial Cab #6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8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P BiCentennial Cab #680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09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As del Cab #2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As del Cab #2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As del Cab #2505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As del Cab #251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Conrail Patch Cab #25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Conrail Patch Cab #2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Conrail Patch Cab #257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EL Conrail Patch Cab #2576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Cab #2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8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Cab #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19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Pumpkin Cab #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ex RI Blue/White Cab #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Cab #226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Cab #229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Pumpkin Cab #232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Maine Central ex RI Blue/White Cab #234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Maroon Cab #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Maroon Cab #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Blue/White Cab #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8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Maroon Cab #233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29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Maroon Cab #225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ock Island Blue/White Cab #234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anta Fe Cab #1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anta Fe Cab #16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anta Fe Cab #1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anta Fe Cab #1606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anta Fe Cab #1608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Santa Fe Cab #1609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 de M Cab #7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8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 de M Cab #7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39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 de M Cab #760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 de M Cab #7613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N Cab #5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N Cab #5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N Cab #5418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N Cab #5429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&amp;O  Cab #25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&amp;O  Cab #2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&amp;O  Cab #2504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8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&amp;O  Cab #2514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49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regon Ca &amp; Eastern Cab #7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50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regon Ca &amp; Eastern Cab #7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5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regon Ca &amp; Eastern Cab #7601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5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Oregon Ca &amp; Eastern Cab #7605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5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Weyerhaaeuser Cab #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199.95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85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Weyerhaaeuser Cab #310 w/s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$29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2-05-08T15:58:00Z</dcterms:modified>
  <cp:revision>6</cp:revision>
  <dc:subject/>
  <dc:title>Distributor Name, Logo  Etc Here</dc:title>
</cp:coreProperties>
</file>