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27025</wp:posOffset>
            </wp:positionV>
            <wp:extent cx="25146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570-368-2379 Phone     570-368-5046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w From Bowser – HO “Executive Line” U-25B Locomotive 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55"/>
        <w:gridCol w:w="939"/>
      </w:tblGrid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23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rlington Northern - GN PH IIb #540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24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rlington Northern - GN PH IIb w/LOK sound #540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25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rlington Northern - GN PH IV #541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26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rlington Northern - GN PH IV w/LOK sound #541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27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 &amp; O solid blue PH IIa Merger Re-Numbering #81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28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 &amp; O solid blue PH IIa Merger Re-Numbering #81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29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 &amp; O solid blue PH IIa Merger Re-Numbering w/LOK sound #81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30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 &amp; O solid blue PH IIa Merger Re-Numbering w/LOK sound #81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31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 B &amp;Q PH IIb #1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32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 B &amp;Q PH IIb #1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33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 B &amp;Q PH IIb w/LOK sound #1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34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 B &amp;Q PH IIb w/LOK sound #1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35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-C&amp;O PH IIa #81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36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-C&amp;O PH IIa #81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37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-C&amp;O PH IIa #81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38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-C&amp;O PH IIa w/LOK sound #81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39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-C&amp;O PH IIa w/LOK sound #81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40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-C&amp;O PH IIa w/LOK sound #81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41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 &amp; N PH IIa #16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42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 &amp; N PH IIa #16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43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 &amp; N PH IIa #16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44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 &amp; N PH IIa w/LOK sound #16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45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 &amp; N PH IIa w/LOK sound #16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46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 &amp; N PH IIa w/LOK sound #16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47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w Haven PH IIb #25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48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w Haven PH IIb #25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49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w Haven PH IIb w/LOK sound #25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50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w Haven PH IIb w/LOK sound #25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51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w Haven PH IV #25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52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w Haven PH IV w/LOK sound #25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53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- New Haven PH IIb #266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54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- New Haven PH IIb w/LOK sound #266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55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- New Haven PH IV #26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56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- New Haven PH IV w/LOK sound #26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57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PH III red P #26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58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PH III red P w/LOK sound #26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59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PH IV #256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60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PH IV w/LOK sound #256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61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PH III #264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62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PH III #26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63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PH III w/LOK sound #264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64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PH III w/LOK sound #26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65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ck Island billboard PH IV #2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66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ck Island billboard PH IV #2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67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ck Island billboard PH IV w/LOK Sound #2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68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ck Island billboard PH IV w/LOK Sound #2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69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ck Island maroon PH IV #22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70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ck Island maroon PH IV #23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71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ck Island maroon PH IV w/LOK sound #22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72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ck Island maroon PH IV w/LOK sound #23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73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nta Fe PH IIa #66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74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nta Fe PH IIa #66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75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nta Fe PH IIa #66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76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nta Fe PH IIa w/LOK sound #66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77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nta Fe PH IIa w/LOK sound #66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78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nta Fe PH IIa w/LOK sound #66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79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bash PH IIa #5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80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bash PH IIa #5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81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bash PH IIa #51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1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82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bash PH IIa w/LOK sound #5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83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bash PH IIa w/LOK sound #5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9.95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184</w:t>
            </w:r>
          </w:p>
        </w:tc>
        <w:tc>
          <w:tcPr>
            <w:tcW w:w="6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bash PH IIa w/LOK sound #51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35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9-11-20T22:27:00Z</dcterms:modified>
  <cp:revision>3</cp:revision>
  <dc:subject/>
  <dc:title>Distributor Name, Logo  Etc Here</dc:title>
</cp:coreProperties>
</file>