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0/1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“Executive Line” VO-1000 Locomotive  </w:t>
        <w:br/>
        <w:t>Pre orders due 6/25/15   Delivery Expected Winter 201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80"/>
        <w:gridCol w:w="1200"/>
        <w:gridCol w:w="1685"/>
      </w:tblGrid>
      <w:tr>
        <w:trPr>
          <w:trHeight w:val="315" w:hRule="atLeast"/>
        </w:trPr>
        <w:tc>
          <w:tcPr>
            <w:tcW w:w="920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</w:t>
            </w:r>
          </w:p>
        </w:tc>
        <w:tc>
          <w:tcPr>
            <w:tcW w:w="548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ad Name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ces</w:t>
            </w:r>
          </w:p>
        </w:tc>
        <w:tc>
          <w:tcPr>
            <w:tcW w:w="1685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C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06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ska  #1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06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07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ska w/Sound #1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07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08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SF Zebra Stripe #2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08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09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SF Zebra Stripe #2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09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SF Zebra Stripe w/Sound #2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10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SF Zebra Stripe w/Sound #2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11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2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&amp;Q Solid Stripe #9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12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3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&amp;Q Solid Stripe #93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13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4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&amp;Q Solid Stripe #9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14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5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&amp;Q Solid Stripe w/Sound #9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15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6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&amp;Q Solid Stripe w/Sound #93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16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7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&amp;Q Solid Stripe w/Sound #9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17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8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&amp;Q Zebra Stripe #93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18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9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&amp;Q Zebra Stripe #9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19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&amp;Q Zebra Stripe #93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20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&amp;Q Zebra Stripe w/Sound #93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21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2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&amp;Q Zebra Stripe w/Sound #9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22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3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&amp;Q Zebra Stripe w/Sound #93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23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4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Louis San Francisco Orange #2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24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5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Louis San Francisco Orange #2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25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6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Louis San Francisco Orange w/Sound #2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26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7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Louis San Francisco Orange w/Sound #2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27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8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&amp;StL #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28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9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&amp;StL #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29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&amp;StL w/Snd #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30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&amp;StL w/Snd #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31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2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Pacific #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32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3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Pacific #4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33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4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Pacific #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34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5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Pacific w/Sound #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35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6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Pacific w/Sound #4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36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7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Pacific w/Sound #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37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8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Lumber Co. #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38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9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Lumber Co. #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39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Lumber Co. w/Sound #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40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Lumber Co. w/Sound #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41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2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R #59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42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3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R #5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43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4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R w/Sound #59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44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5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R w/Sound #5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45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6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#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46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7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#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47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8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w/Sound #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48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9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w/Sound #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49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 Pacific #1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50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 Pacific w/Sound #1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51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2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 Pacific Stripe #13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52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3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 Pacific Stripe w/Sound #13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53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4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W Cotton Belt #10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54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5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W Cotton Belt #1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55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6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W Cotton Belt #1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56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7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W Cotton Belt w/Sound #10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57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8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W Cotton Belt w/Sound #1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58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9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W Cotton Belt w/Sound #1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9.95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24242596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5:00Z</dcterms:created>
  <dc:creator>Lee English</dc:creator>
  <dc:description/>
  <dc:language>en-US</dc:language>
  <cp:lastModifiedBy>Wendy</cp:lastModifiedBy>
  <cp:lastPrinted>2008-01-30T17:33:00Z</cp:lastPrinted>
  <dcterms:modified xsi:type="dcterms:W3CDTF">2015-05-11T15:05:00Z</dcterms:modified>
  <cp:revision>5</cp:revision>
  <dc:subject/>
  <dc:title>Distributor Name, Logo  Etc Here</dc:title>
</cp:coreProperties>
</file>