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 70 Ton Woodchip Hopper Cars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/>
        <w:t>Pre orders due October 4, 2019   Delivery Summer 202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/>
      </w:r>
    </w:p>
    <w:tbl>
      <w:tblPr>
        <w:tblW w:w="7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60"/>
        <w:gridCol w:w="1260"/>
      </w:tblGrid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7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hley Drew &amp; Northern  #122 Ex MP ca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7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hley Drew &amp; Northern  #137 Ex MP ca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7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hley Drew &amp; Northern  #171 Ex MP ca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7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M  #7505 Blt 6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7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M  #7507 Blt 6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7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M  #7512 Blt 6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7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&amp;NW  scrap metal  #68152 Blt 11-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8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&amp;NW  scrap metal  #68161 Blt 11-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8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&amp;NW  scrap metal  #68170 Blt 11-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8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attahoochee Industrial  #5202 Blt 12-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8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attahoochee Industrial  #5203 Blt 12-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8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attahoochee Industrial  #5204 Blt 12-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8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860022 Blt 4-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8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860036 Blt 4-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8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860083 Blt 4-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8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Pacific Rail #356008 Blt 7-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8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Pacific Rail #356009 Blt 7-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9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Pacific Rail #356026 Blt 7-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9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risco #5914 Blt 4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9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risco #5922 Blt 4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9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risco #5932 Blt 4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9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nd Trunk Western #454001 Blt 12-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9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nd Trunk Western #454011 Blt 12-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9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nd Trunk Western #454015 Blt 12-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9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ulf &amp; Mississippi #501330 Blt 4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9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ulf &amp; Mississippi #501565 Blt 4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59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ulf &amp; Mississippi #501601 Blt 4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linois Central  #80398 Blt 1-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0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linois Central  #80400 Blt 1-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0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linois Central  #80444 Blt 1-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0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nsas City Southern  #502653 Blt 4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0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nsas City Southern  #502800 Blt 4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0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nsas City Southern  #502856 Blt 4-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0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ssouri Pacific  #591450 Blt 3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0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ssouri Pacific  #591505 Blt 3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0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ssouri Pacific  #591515 Blt 3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0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aboard Air Line #36080 Blt 5-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aboard Air Line #36103 Blt 5-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aboard Air Line #36125 Blt 5-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1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fset Data only Black c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1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fset Data only Brown c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1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ibbed Data only Black c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1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ibbed Data only Brown c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1:3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08-26T23:53:00Z</dcterms:modified>
  <cp:revision>3</cp:revision>
  <dc:subject/>
  <dc:title>Distributor Name, Logo  Etc Here</dc:title>
</cp:coreProperties>
</file>