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 70 Ton Woodchip Hopper Cars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 orders due 10/5/23   Delivery October 2024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60"/>
        <w:gridCol w:w="1260"/>
      </w:tblGrid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34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lack Data on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35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own Data on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36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uisville &amp; Nashville Wood Chip #308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37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uisville &amp; Nashville Wood Chip #308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38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uisville &amp; Nashville Wood Chip #308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39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wood chip #82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4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wood chip #82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41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wood chip #82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14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3-08-21T20:05:00Z</dcterms:modified>
  <cp:revision>3</cp:revision>
  <dc:subject/>
  <dc:title>Distributor Name, Logo  Etc Here</dc:title>
</cp:coreProperties>
</file>