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 70 Ton Woodchip Hopper Cars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 orders due April 30, 2018   Delivery Late 2018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64"/>
        <w:gridCol w:w="828"/>
      </w:tblGrid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39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Ribbed Side Wood Chip Rib Ext NS #82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40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Ribbed Side Wood Chip Rib Ext NS #82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41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Ribbed Side Wood Chip Rib Ext NS #82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42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Rib Side Wood Chip Ribbed Ext L&amp;N #308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43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Rib Side Wood Chip Ribbed Ext L&amp;N #308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44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Rib Side Wood Chip Ribbed Ext L&amp;N #308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45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Rib Side Wood Chip Georgia Railroad, Flat Side Ext #157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46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Rib Side Wood Chip Georgia Railroad, Flat Side Ext #157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47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Rib Side Wood Chip Georgia Railroad, Flat Side Ext #157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48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Rib Side Wood Chip Seaboard System, Flat Side Ext #430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49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Rib Side Wood Chip Seaboard System, Flat Side Ext #430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50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Rib Side Wood Chip Seaboard System, Flat Side Ext #430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51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Rib Side Wood Chip GM &amp; O Rib Side Ext #824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52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Rib Side Wood Chip GM &amp; O Rib Side Ext #824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53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Rib Side Wood Chip GM &amp; O Rib Side Ext #824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54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B&amp;M #75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55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B&amp;M #75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56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B&amp;M #75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57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CN #8600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58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CN #8600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59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CN #86009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60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CP Rail #3560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61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CP Rail #3560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62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CP Rail #3560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63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Milwaukee Road #3720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64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Milwaukee Road #3720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65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Milwaukee Road #3720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66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SOO #685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67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SOO #685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68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SOO #685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9:38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8-03-06T10:58:00Z</dcterms:modified>
  <cp:revision>3</cp:revision>
  <dc:subject/>
  <dc:title>Distributor Name, Logo  Etc Here</dc:title>
</cp:coreProperties>
</file>