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www.bowser-trains.com</w:t>
        </w:r>
      </w:hyperlink>
      <w:r>
        <w:rPr>
          <w:rFonts w:cs="Arial" w:ascii="Arial" w:hAnsi="Arial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Box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1/30/19  Delivery Summer 2019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2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390"/>
        <w:gridCol w:w="828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22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DT&amp;I  Double Door flush #1219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23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DT&amp;I  Double Door flush #122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24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DT&amp;I  Double Door flush #122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25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Northern Pacific Double Door flush #390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26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Northern Pacific Double Door flush #390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27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Northern Pacific Double Door flush #391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28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SAL Orange Blossom Double Door Flush #115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29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SAL Orange Blossom Double Door Flush #115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30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SAL Orange Blossom Double Door Flush #1159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31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SAL Silver Meteor Single door flush #193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32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SAL Silver Meteor Single door flush #193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33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SAL Silver Meteor Single door flush #194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34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PRR Circle Keystone Auto Inset Buy War Bonds #691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35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PRR Circle Keystone Auto Inset Buy War Bonds #692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36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PRR Circle Keystone Auto Inset Buy War Bonds #692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37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PRR Circle Keystone Double Door inset #811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38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PRR Circle Keystone Double Door inset #811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39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PRR Circle Keystone Double Door inset #811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40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PRR Circle Keystone Single door inset #680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41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PRR Circle Keystone Single door inset #6809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42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PRR Circle Keystone Single door inset #682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43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PRR Plain Keystone Single door inset Stores #49729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44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PRR Plain Keystone Single door inset Stores #4973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45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PRR Plain Keystone Single door inset Stores #4973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46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PRR Shadow Keystone Double Door Flush #6089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47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PRR Shadow Keystone Double Door Flush #609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48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-31a PRR Shadow Keystone Double Door Flush #6098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49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11 PRR Siver Roof Stock Car #1305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50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11 PRR Siver Roof Stock Car #1305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51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11 PRR Siver Roof Stock Car #1305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52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11 PRR Stock Car #1305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53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11 PRR Stock Car #1305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54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11 PRR Stock Car #1305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55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31f PRR Turtle Roof Circle Keystone #814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56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31f PRR Turtle Roof Circle Keystone #814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57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31f PRR Turtle Roof Circle Keystone #815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58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31f PRR Turtle Roof Shadow Keystone #816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59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31f PRR Turtle Roof Shadow Keystone #816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360</w:t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31f PRR Turtle Roof Shadow Keystone #8169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8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58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8-12-18T10:55:00Z</dcterms:modified>
  <cp:revision>3</cp:revision>
  <dc:subject/>
  <dc:title>Distributor Name, Logo  Etc Here</dc:title>
</cp:coreProperties>
</file>