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1/10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X32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/17  Delivery Expected Octo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50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H #250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H #250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H #250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M #34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M #34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&amp;M #34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&amp;I #135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&amp;I #135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&amp;I #135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.S #70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.S #70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.S #70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520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520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&amp;W #520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 #396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 #397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 #397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&amp;E #10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&amp;E #10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&amp;E #10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#70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#70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#70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n #620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n #620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n #620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 #210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 #210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 #210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#589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#589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#589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Automobiles #5886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Automobiles #588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Automobiles #589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#589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#589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#5899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Circle Keystone #488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Circle Keystone #4899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Circle Keystone #491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Shadow Keystone #485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Shadow Keystone #4858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PRR Shadow Keystone #4863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4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1-11T15:18:00Z</dcterms:modified>
  <cp:revision>4</cp:revision>
  <dc:subject/>
  <dc:title>Distributor Name, Logo  Etc Here</dc:title>
</cp:coreProperties>
</file>