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11/9/15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hyperlink r:id="rId3">
        <w:r>
          <w:rPr>
            <w:rStyle w:val="InternetLink"/>
            <w:rFonts w:cs="Arial" w:ascii="Arial" w:hAnsi="Arial"/>
          </w:rPr>
          <w:t>www.bowser-trains.com</w:t>
        </w:r>
      </w:hyperlink>
      <w:r>
        <w:rPr>
          <w:rFonts w:cs="Arial" w:ascii="Arial" w:hAnsi="Arial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5 Ton Fishbelly &amp; U-Channel Hopper Cars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 orders due 12/18/15  Expected Delivery Summer 2016</w:t>
      </w:r>
    </w:p>
    <w:tbl>
      <w:tblPr>
        <w:tblW w:w="72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120"/>
        <w:gridCol w:w="1180"/>
      </w:tblGrid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41377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HO 55T Fishbelly LV #2502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3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41378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HO 55T Fishbelly LV #2502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3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41379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HO 55T Fishbelly LV #2503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3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41380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HO 55T Fishbelly C&amp;O #30042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3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41381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HO 55T Fishbelly C&amp;O #30043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3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41382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HO 55T Fishbelly C&amp;O #30044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3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41383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HO 55T Fishbelly D&amp;H #278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3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41384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HO 55T Fishbelly D&amp;H #278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3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41385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HO 55T Fishbelly D&amp;H #278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3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41386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HO 55T Fishbelly Reading #8008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3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41387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HO 55T Fishbelly Reading #8008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3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41388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HO 55T Fishbelly Reading #8008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3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41389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HO 55T Fishbelly WM Circle #125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3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41390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HO 55T Fishbelly WM Circle #1253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3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41391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HO 55T Fishbelly WM Circle #1259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3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41392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HO 55T Fishbelly BM U Channel #724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3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41393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HO 55T Fishbelly BM U Channel #724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3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41394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HO 55T Fishbelly BM U Channel #725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3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41395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HO 55T Fishbelly P&amp;WV U Channel #51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3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41396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HO 55T Fishbelly P&amp;WV U Channel #513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3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41397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HO 55T Fishbelly P&amp;WV U Channel #51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3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41398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HO 55T Fishbelly TH&amp;B U Channel #104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3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41399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HO 55T Fishbelly TH&amp;B U Channel #105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3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41400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HO 55T Fishbelly TH&amp;B U Channel #107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3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41401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HO 55T Fishbelly Peaked End ACL #8175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3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41402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HO 55T Fishbelly Peaked End ACL #8176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3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41403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HO 55T Fishbelly Peaked End ACL #8177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3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41404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HO 55T Fishbelly Peaked End N&amp;W #380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3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41405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HO 55T Fishbelly Peaked End N&amp;W #3813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3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41406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HO 55T Fishbelly Peaked End N&amp;W #3824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3.95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5:41:00Z</dcterms:created>
  <dc:creator>Lee English</dc:creator>
  <dc:description/>
  <dc:language>en-US</dc:language>
  <cp:lastModifiedBy>Wendy</cp:lastModifiedBy>
  <cp:lastPrinted>2008-01-30T17:33:00Z</cp:lastPrinted>
  <dcterms:modified xsi:type="dcterms:W3CDTF">2015-11-09T20:11:00Z</dcterms:modified>
  <cp:revision>4</cp:revision>
  <dc:subject/>
  <dc:title>Distributor Name, Logo  Etc Here</dc:title>
</cp:coreProperties>
</file>