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11/9/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 orders due 12/18/15   Expected Delivery Summer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0"/>
        <w:gridCol w:w="828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7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LV #100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8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LV #100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09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LV #100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0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Conrail MOW #620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Conrail MOW #620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Conrail MOW #627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3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#4738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4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#4738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5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#4739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6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1960 Scheme #475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7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1960 Scheme #4751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8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1960 Scheme #4752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19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1950 Scheme #4737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20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1950 Scheme #4737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21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PRR 1950 Scheme #4737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22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UP #512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23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UP #512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41424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HO F30a Flat Car UP #512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8:00Z</dcterms:created>
  <dc:creator>Lee English</dc:creator>
  <dc:description/>
  <dc:language>en-US</dc:language>
  <cp:lastModifiedBy>Wendy</cp:lastModifiedBy>
  <cp:lastPrinted>2008-01-30T17:33:00Z</cp:lastPrinted>
  <dcterms:modified xsi:type="dcterms:W3CDTF">2015-11-09T15:18:00Z</dcterms:modified>
  <cp:revision>3</cp:revision>
  <dc:subject/>
  <dc:title>Distributor Name, Logo  Etc Here</dc:title>
</cp:coreProperties>
</file>