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www.bowser-trains.com</w:t>
        </w:r>
      </w:hyperlink>
      <w:r>
        <w:rPr>
          <w:rFonts w:cs="Arial" w:ascii="Arial" w:hAnsi="Arial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778"/>
        <w:gridCol w:w="1180"/>
      </w:tblGrid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58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' Flat Car Conrail MOW Grey #58714 Blt 1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59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' Flat Car Conrail MOW Grey #58717 Blt 1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60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' Flat Car Conrail MOW Grey #58727 Blt 1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61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' Flat Car Lehigh Valley #10002 Blt 6-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62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' Flat Car Lehigh Valley #10026 Blt 6-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63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' Flat Car Lehigh Valley #10042 Blt 6-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64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' Flat Car Penn Central #701711 Blt 1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65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' Flat Car Penn Central #701741 Blt 1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66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' Flat Car Penn Central #701755 Blt 1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67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' Flat Car Pennsylvania 1950's scheme #473800 Blt 3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68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' Flat Car Pennsylvania 1950's scheme #473882 Blt 3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69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' Flat Car Pennsylvania 1950's scheme #473895 Blt 3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70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' Flat Car Pennsylvania #475000 Blt 5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71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' Flat Car Pennsylvania #475089 Blt 5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72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' Flat Car Pennsylvania #475101 Blt 5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6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29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9-11-19T18:29:00Z</dcterms:modified>
  <cp:revision>2</cp:revision>
  <dc:subject/>
  <dc:title>Distributor Name, Logo  Etc Here</dc:title>
</cp:coreProperties>
</file>